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309880</wp:posOffset>
            </wp:positionV>
            <wp:extent cx="584835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БЕЛГОРОДА</w:t>
      </w:r>
    </w:p>
    <w:p>
      <w:pPr>
        <w:pStyle w:val="TextBody"/>
        <w:rPr>
          <w:b w:val="false"/>
          <w:b w:val="false"/>
          <w:spacing w:val="80"/>
          <w:szCs w:val="24"/>
        </w:rPr>
      </w:pPr>
      <w:r>
        <w:rPr>
          <w:b w:val="false"/>
          <w:spacing w:val="80"/>
          <w:szCs w:val="24"/>
        </w:rPr>
        <w:t>УПРАВЛЕНИЕ ОБРАЗОВАНИЯ</w:t>
      </w:r>
    </w:p>
    <w:p>
      <w:pPr>
        <w:pStyle w:val="TextBody"/>
        <w:rPr>
          <w:b w:val="false"/>
          <w:b w:val="false"/>
          <w:spacing w:val="80"/>
          <w:szCs w:val="24"/>
        </w:rPr>
      </w:pPr>
      <w:r>
        <w:rPr>
          <w:b w:val="false"/>
          <w:spacing w:val="80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СРЕДНЯЯ ОБЩЕОБРАЗОВАТЕЛЬНАЯ ШКОЛА № 43»  Г. БЕЛГОРОДА</w:t>
      </w:r>
    </w:p>
    <w:p>
      <w:pPr>
        <w:pStyle w:val="Normal"/>
        <w:spacing w:before="120" w:after="0"/>
        <w:jc w:val="center"/>
        <w:rPr>
          <w:spacing w:val="40"/>
          <w:sz w:val="18"/>
        </w:rPr>
      </w:pPr>
      <w:r>
        <w:rPr>
          <w:spacing w:val="40"/>
          <w:sz w:val="18"/>
        </w:rPr>
        <w:t>308027  г. Белгород, ул.60 лет Октября, 4, тел. 38-08-63</w:t>
      </w:r>
    </w:p>
    <w:p>
      <w:pPr>
        <w:pStyle w:val="Normal"/>
        <w:jc w:val="center"/>
        <w:rPr>
          <w:spacing w:val="40"/>
          <w:sz w:val="18"/>
          <w:lang w:val="en-US"/>
        </w:rPr>
      </w:pPr>
      <w:r>
        <w:rPr>
          <w:spacing w:val="40"/>
          <w:sz w:val="18"/>
        </w:rPr>
        <w:t>Е</w:t>
      </w:r>
      <w:r>
        <w:rPr>
          <w:spacing w:val="40"/>
          <w:sz w:val="18"/>
          <w:lang w:val="en-US"/>
        </w:rPr>
        <w:t>-mail: school43@beluo31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БОУ СОШ № 43 г.Белгор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Е.С. Карташ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МБОУ СОШ № 43 г.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их каникулах 2022-2023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"/>
        <w:gridCol w:w="4181"/>
        <w:gridCol w:w="2836"/>
        <w:gridCol w:w="71"/>
        <w:gridCol w:w="11"/>
        <w:gridCol w:w="58"/>
        <w:gridCol w:w="2837"/>
        <w:gridCol w:w="4110"/>
        <w:gridCol w:w="142"/>
      </w:tblGrid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\кабинет проведе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ники возраст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рта 202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журный администратор Морозова Вилена Владимировна</w:t>
            </w:r>
          </w:p>
        </w:tc>
      </w:tr>
      <w:tr>
        <w:trPr>
          <w:trHeight w:val="57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друзья пернатых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О.А, классный руководитель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дет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творчества «Весенняя капель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 Н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ава и обязанности семьи, ответственность родителей, права подростка в семье, в социуме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к Л.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авила дорожные знать кажд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о!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ец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Н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ллектуальная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вопросов для умников и умниц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02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к Л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детской и юношеской книги «Праздник для книжки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бухова Ю.С., зав.библиоте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Театр на столе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 – 16:0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Светл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ова Ири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творческих работ «Моя Белгородчина – новые горизонты в географии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ДО «Белогорье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уда, а мы в кино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.Е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Сильные, смелые, ловкие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тадион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Д.С., учитель физической культуры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спортивный марафон</w:t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м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.А., учитель физической культуры</w:t>
            </w:r>
          </w:p>
        </w:tc>
      </w:tr>
      <w:tr>
        <w:trPr/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рта 2023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 Павлова Ольга Вячеславовна</w:t>
            </w:r>
          </w:p>
        </w:tc>
      </w:tr>
      <w:tr>
        <w:trPr/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ое мероприятие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тературный калейдоскоп»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18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, 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руглый стол «Семейные традиции, их ценности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Т.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ева Е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Красноперо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авославной культуры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Детство без жестокости и насилия «Мир без жестокости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ТЖ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дик Л.Л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кция ПДД "Осторожно! У нас каникулы!"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чук Е.Д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кве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учных приключений!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Осн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на железнодорож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утях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ина Л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ВН «Наука и юмор»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К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инова И.Ю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Я за здоровый образ жизни»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.А., учитель физической культуры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Час досуга»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ец Ю.Ю., учитель физической культуры</w:t>
            </w:r>
          </w:p>
        </w:tc>
      </w:tr>
      <w:tr>
        <w:trPr/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 Кузнецова Юли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рта 2023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Если был бы я девчонкой»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19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нова С.В., классные руковод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за круглым столом «Учись быть гражданином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енко А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 по изготовлению открыт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исьмо солдату СОВ» в рамках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ледники Победы»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В., учитель технолог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развлекательная программа "Отдыхай, но читать не забывай!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ева В.Н., Мазурина Л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У дорог свои прави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Л.Г., классный руковод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стратегическим компьютерным играм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,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С.В., учитель информа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«Погранзастава» Пограничное управление по Белгородской и Воронежской областям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дрявцева Л.Н., классный руковод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ий машиностроительный техн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профессия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,В,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к Л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И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уда, а мы в кино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7А,6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Талисманы удачи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, 6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Светл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ова Ири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викторина « Искусство быть счастливы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 13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евская Е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ест «Техно-штурм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ЦТОиДТ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конкурс «Команда скорой помощи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-3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БДД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ненко А.В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организато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лавл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,Б,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оец А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кова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а Н.С.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Краеведческий музей, обзорная экскурсия «Добро пожаловать в музей!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 Л.В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 «Музейные сыщи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го музе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,Б,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мирева В.Н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ина Л.И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ева Я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А ты – баты шли солдаты»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ко С.В., педагог дополните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ртивная програ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Мы – за ЗОЖ!» 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.00-1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кольный стадио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тели микро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ротенко С.В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рта 202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 Одинцова Юлия Владимиров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вест «Здоровье всегда в мод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чкова В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бенко И.В.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Играй в бизнес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О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й экстремизм – правовой аспек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ТЖ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евская Е.Е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"Лабора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я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ва Н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 Н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– игровая программа «Жить без улыбок – просто ошиб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.Е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И.М.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йный тренинг на т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оощрения и наказания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и ребенк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дик Л.Л., социальный педаг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ллектуально-творческая игра «Скрытые талант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-00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БДД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ова И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книга шагает по планет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Закладка для кни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 «Станция юнна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тичная Л.А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, конкур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ец Ю.Ю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обручем  «Раз, два, три, из обруча бег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Б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ец Ю.Ю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марта 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 Балдина Ольга Владимиров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кви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зволяй себе погибнут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в социально-опасном  полож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к. Л.Л., социальный педагог Колесникова Л.А., педагог-психол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для детей "Пол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к чудесница природа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Б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а Н.И., Немренко Л.Г., Пинчук Е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"Край родной!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е школ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 этаж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харева  Н.В</w:t>
            </w:r>
            <w:r>
              <w:rPr>
                <w:i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>учитель технолог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программа на свежем воздухе "Я буду космонавтом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жилова В.В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омоец А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 "Черно-белые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ко С.В., педагог дополните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ел к нам в гости «Ералаш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1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подростков "Где логика?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А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А.В., Гавртлова О.В., учителя истории и обществозн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к Памятни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у Н.Ф. Ватути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еева Е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уда, а мы в ки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кинотеатра «Русич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чкова В.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убенко И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Школьная вес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4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Светл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ова Ири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ческое шо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-00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ДО ЦТОиДТ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нко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ютина Г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след на земл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00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 «Станция юнна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цорина Н.В.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 «Музейные сыщи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ого государственного художественного музе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,Б,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чук Е.Д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Л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ная экскурсия  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ий государственный художественный муз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В,8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 Е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ое мероприятие «Мой весёлый, звонкий мяч» в клубе наших сем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/4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/3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/3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.А., учитель физической 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"Весна-2022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тадио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кро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Д.С., учитель физической 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преля 2023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 Дудик Леся Любомиров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3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ельная весна» (мастер-класс ИЗ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операция «Экологический десант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тади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лиева А.Н., 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Прогулки по стран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Светл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ова Ири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Зов джунглей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ад Н.И., учитель физической 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"Здоровым быть-долго жить!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тадио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кро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Д.С., учитель физической 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 апреля 2023г.</w:t>
            </w:r>
          </w:p>
          <w:p>
            <w:pPr>
              <w:pStyle w:val="Normal"/>
              <w:tabs>
                <w:tab w:val="clear" w:pos="708"/>
                <w:tab w:val="left" w:pos="10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 Пирожкова Людмила Витальев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на литературной орби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 литератур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5Б,5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ева Е.М., Сейдалиева А.Н., учителя русского языка и литера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меро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4Б,4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лад Н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эстафета «Самый смелы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стадио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кро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ец Ю.Ю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55245</wp:posOffset>
            </wp:positionV>
            <wp:extent cx="3070860" cy="3070860"/>
            <wp:effectExtent l="0" t="0" r="0" b="0"/>
            <wp:wrapTight wrapText="bothSides">
              <wp:wrapPolygon edited="0">
                <wp:start x="-67" y="0"/>
                <wp:lineTo x="-67" y="21465"/>
                <wp:lineTo x="21599" y="21465"/>
                <wp:lineTo x="21599" y="0"/>
                <wp:lineTo x="-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2:00Z</dcterms:created>
  <dc:creator>Пользователь Windows</dc:creator>
  <dc:description/>
  <dc:language>en-US</dc:language>
  <cp:lastModifiedBy>Татьяна Михайловна Нарожняя</cp:lastModifiedBy>
  <cp:lastPrinted>2023-03-26T22:31:00Z</cp:lastPrinted>
  <dcterms:modified xsi:type="dcterms:W3CDTF">2023-03-27T06:42:00Z</dcterms:modified>
  <cp:revision>2</cp:revision>
  <dc:subject/>
  <dc:title>УТВЕРЖДЕН</dc:title>
</cp:coreProperties>
</file>