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2"/>
        <w:gridCol w:w="2835"/>
        <w:gridCol w:w="567"/>
        <w:gridCol w:w="141"/>
        <w:gridCol w:w="993"/>
        <w:gridCol w:w="212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ind w:left="-243" w:firstLine="2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еститель директора МБОУ СОШ №43 г. Белгорода </w:t>
            </w:r>
          </w:p>
          <w:p>
            <w:pPr>
              <w:pStyle w:val="Normal"/>
              <w:ind w:lef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Ю.В. Одинц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школьного оздоровительного лагеря «Пару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МБОУ «Средняя общеобразовательная школа №43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>г. Белгорода</w:t>
            </w:r>
          </w:p>
          <w:p>
            <w:pPr>
              <w:pStyle w:val="Normal"/>
              <w:tabs>
                <w:tab w:val="clear" w:pos="708"/>
                <w:tab w:val="center" w:pos="4853" w:leader="none"/>
                <w:tab w:val="left" w:pos="7670" w:leader="none"/>
              </w:tabs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ab/>
              <w:t>с 15.07.2025г. по 25.07.2025г.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р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.07.25г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ДЕНЬ  НЕПТУНА</w:t>
            </w:r>
          </w:p>
        </w:tc>
      </w:tr>
      <w:tr>
        <w:trPr>
          <w:trHeight w:val="10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в лагерь, утренняя 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ая линейка, посвященная открытию лагеря «Парус». Прослушивание гимна Ро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ки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в лаге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5-10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кологический мара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БУДО "Станция Юннатов"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 -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ОУ Гигантских мыльных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зыре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актовый 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динцова Ю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.-12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 для всех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ы лагер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на свежем воздухе. Оздоровительные процедуры. Игры с мячом, скакалк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ем на краеведческий у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крытию лаге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 (название отря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, песн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олшебная страна дет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.07.25г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  <w:t>День правил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в лагерь, утренняя 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лагеря «Парус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слушивание гимна Ро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Е.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в лагере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нятия по ПДД «Правила дорожные знать каждому положе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то куда, а мы в Кино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кинотеатра «Русич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, посвящённому открытию лаге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3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зопасное колес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3.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на свежем воздухе. Оздоровительные процедуры. Игры с мячом, скакалк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Вместе весело живется»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ждение отрядов, (придумать эмблему, название, девиз). Оформление уголка лагеря «Наш отрядный дом»</w:t>
            </w:r>
            <w:r>
              <w:rPr>
                <w:bCs/>
                <w:iCs/>
                <w:sz w:val="28"/>
                <w:szCs w:val="28"/>
              </w:rPr>
              <w:t xml:space="preserve"> (отрядное де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икторина «Дорожная азбу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ные игры на спортивной площад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0-17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рофилактика ДТП (Ц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Е.Д.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.07.25г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«День любителей Лета!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День окружающей сре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бор детей в лаге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ткрытию лагеря «Парус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слушивание гимн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Е.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утки безопас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ртуальная реальност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D </w:t>
            </w:r>
            <w:r>
              <w:rPr>
                <w:color w:val="FF0000"/>
                <w:sz w:val="28"/>
                <w:szCs w:val="2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ем в 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 рукой: наст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Домино», «Шаш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викторина «Лесной карнав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астения, которые я хотел бы сп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Самый спортивный отря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«ПРАЗДНИК ВОЗДУШНЫХ ШАРОВ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7.25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бор детей в лагер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нейка, посвященная открытию лагеря «Парус» Прослушивание гимн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то куда, а мы в Ки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кинотеатра «Рус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Наши милые питом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ст «Найди кл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7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й ча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то жар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7.25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  <w:t>ДЕНЬ ЛЕТНЕГО ТЕАТРА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в лаге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лагеря «Парус» Прослушивание гимн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и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 класс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В гостях у дорожных зна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езопасная дор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5г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И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в лаге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лагеря «Парус» Прослушивание гимн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и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то куда, а мы в Кино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кинотеатра «Рус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Моя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тренинг «Давайте говорить друг другу комплимен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5г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Р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в лаге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лагеря «Парус» Прослушивание гимн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и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2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конноспортивной школы НИУ Бе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 класс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 класс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Я рисую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фотомарафон «Это наше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Летний лужок» - коллективная аппл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5г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НЬ ЗАБОТЫ О СЕБ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в лаге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лагеря «Парус» Прослушивание гимн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и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то куда, а мы в Кино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кинотеатра «Рус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равствуй,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«Играю я — играют 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роликов «Уроки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.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СТОРИИ. «ПОРА ПРОЩАТЬСЯ…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детей в лагерь, утренняя заря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нейка «День истор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ова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Беседа об экологическ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конноспортивной школы НИУ Бе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 класс «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30-13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 класс «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отрядов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ов «Сохраним своё здоровье» (выпуск отрядной газ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. Награждение отря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. Оздоровительные процедуры. Наблюдение за состоянием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7.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ир вокруг н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7.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Итоги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orbel" w:hAnsi="Corbel" w:cs="Corbe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42:00Z</dcterms:created>
  <dc:creator>денис</dc:creator>
  <dc:description/>
  <cp:keywords/>
  <dc:language>en-US</dc:language>
  <cp:lastModifiedBy>777</cp:lastModifiedBy>
  <cp:lastPrinted>2025-07-11T15:05:00Z</cp:lastPrinted>
  <dcterms:modified xsi:type="dcterms:W3CDTF">2025-07-16T09:26:00Z</dcterms:modified>
  <cp:revision>44</cp:revision>
  <dc:subject/>
  <dc:title>Дата</dc:title>
</cp:coreProperties>
</file>