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физическому воспитанию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43 г. Белгород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450"/>
        <w:gridCol w:w="2480"/>
        <w:gridCol w:w="243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Организационная рабо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лендарного плана спортивно-массовых мероприят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вгус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.А., руководитель М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рабочих программ, календарно-тематических планов учителей ФК, ОБЖ и педагогов дополнительного образования физкультурно-спортивной направл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неделя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ФК, ОБЖ и педагоги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оложения о внутришкольной спартакиад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вгус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календаря Дней здоровь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вгус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.А., руководитель МО</w:t>
            </w:r>
          </w:p>
        </w:tc>
      </w:tr>
      <w:tr>
        <w:trPr>
          <w:trHeight w:val="2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физоргов, капитанов коман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смотра и контро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бора в спортивные секци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ортивных круж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расписания занятий внеурочной деятельности, спортивных круж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иссии, составление графика сдачи норма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ГТ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а Т.А., руководитель МО </w:t>
            </w:r>
          </w:p>
        </w:tc>
      </w:tr>
      <w:tr>
        <w:trPr>
          <w:trHeight w:val="6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 ОВ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Ф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.А., руководитель МО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-оздоровительная рабо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ласс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ние в бассейне, закали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улки, динамические паузы, игры на мест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ссовая спортивная рабо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кружков, сек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писани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ортивных круж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ая спартакиа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ни здоровья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спартакиаде школьни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даче массовых спортивных разря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физической подготовленности обучающихс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ча нормативов комплекса ГТ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ОБЖ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гитационно-пропагандистская рабо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голков «Физкультура и спорт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дов ГТО, ЗО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ов со спортивной тематико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озяйственная рабо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и учет инвентаря, оборудование мест для хранения инвента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АХР, учителя Ф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мест для проведения спортивно-оздоровительных мероприят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вгус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5:00Z</dcterms:created>
  <dc:creator>Светлая</dc:creator>
  <dc:description/>
  <cp:keywords/>
  <dc:language>en-US</dc:language>
  <cp:lastModifiedBy>Метод3</cp:lastModifiedBy>
  <cp:lastPrinted>2019-09-10T09:58:00Z</cp:lastPrinted>
  <dcterms:modified xsi:type="dcterms:W3CDTF">2024-01-12T08:46:00Z</dcterms:modified>
  <cp:revision>5</cp:revision>
  <dc:subject/>
  <dc:title>Утверждаю:</dc:title>
</cp:coreProperties>
</file>