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ь Дней здоровь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3-2024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руководитель</w:t>
            </w:r>
          </w:p>
        </w:tc>
      </w:tr>
      <w:tr>
        <w:trPr>
          <w:trHeight w:val="54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истский маршру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я Ф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1-11кл</w:t>
            </w:r>
          </w:p>
        </w:tc>
      </w:tr>
      <w:tr>
        <w:trPr>
          <w:trHeight w:val="5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утбо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. 2-11кл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егкоат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я Ф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1-11кл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калейдоско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я Ф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1-11кл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бок Деда Мороз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спортивных и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вай на лыжи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1-11кл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- мальчиш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ец Ю.Ю.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 пар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ад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Д.С.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ян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а Т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ад Н.И.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девушки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хоров Д.С. </w:t>
              <w:br/>
              <w:t>Поклад Н.И.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день  здоров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ури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стов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1-11кл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Тропа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ителя ф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1-11к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0:00Z</dcterms:created>
  <dc:creator>METODIKA</dc:creator>
  <dc:description/>
  <cp:keywords/>
  <dc:language>en-US</dc:language>
  <cp:lastModifiedBy>Метод3</cp:lastModifiedBy>
  <cp:lastPrinted>2021-11-23T10:06:00Z</cp:lastPrinted>
  <dcterms:modified xsi:type="dcterms:W3CDTF">2024-01-12T08:48:00Z</dcterms:modified>
  <cp:revision>3</cp:revision>
  <dc:subject/>
  <dc:title>УТВЕРЖДАЮ</dc:title>
</cp:coreProperties>
</file>